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Harry Potter" otwiera na opętanie czyli kolejna inwazja neopogaństwa, gnozy i magii </w:t>
      </w:r>
    </w:p>
    <w:p>
      <w:pPr>
        <w:pStyle w:val="Normal"/>
        <w:rPr>
          <w:b/>
          <w:b/>
          <w:bCs/>
          <w:sz w:val="28"/>
          <w:szCs w:val="28"/>
        </w:rPr>
      </w:pPr>
      <w:r>
        <w:rPr>
          <w:b/>
          <w:bCs/>
          <w:sz w:val="28"/>
          <w:szCs w:val="28"/>
        </w:rPr>
      </w:r>
    </w:p>
    <w:p>
      <w:pPr>
        <w:pStyle w:val="Normal"/>
        <w:rPr/>
      </w:pPr>
      <w:r>
        <w:rPr/>
      </w:r>
    </w:p>
    <w:p>
      <w:pPr>
        <w:pStyle w:val="Normal"/>
        <w:rPr/>
      </w:pPr>
      <w:r>
        <w:rPr/>
        <w:t>W miniony piątek na ekrany polskich kin weszła kolejna filmowa adaptacja "Harry'ego Pottera", powieści autorstwa angielskiej pisarki Joanne Kathleen Rowling. W piątym tomie cyklu pt. "Harry Potter i Zakon Feniksa" - będącym treścią filmowej adaptacji pod tym samym tytułem - młody okultysta ("czarownik", a nie "czarodziej"!) zostaje opętany przez Voldemorta, który jest jednak jego częścią. Czy można więc walczyć ze złem, będąc jego częścią? Czy ktoś opętany przez szatana może go pokonać? Rodzą się więc kolejne pytania o rolę tej powieści w kulturze, a także o jej stosunek do chrześcijańskiej wizji świata.</w:t>
      </w:r>
    </w:p>
    <w:p>
      <w:pPr>
        <w:pStyle w:val="Normal"/>
        <w:rPr/>
      </w:pPr>
      <w:r>
        <w:rPr/>
      </w:r>
    </w:p>
    <w:p>
      <w:pPr>
        <w:pStyle w:val="Normal"/>
        <w:rPr/>
      </w:pPr>
      <w:r>
        <w:rPr/>
        <w:t>Co propaguje i co przemilcza powieść Rowling? Jak postrzega ona dobro i zło, których relacja, a także konfrontacja są bez wątpienia kluczowym tematem powieści? Czy rzekoma walka dobra ze złem w powieści - przytaczana jako argument na rzecz wartości książki - nie jest tylko naskórkowym złudzeniem, a może nawet duchowym zwodzeniem?</w:t>
      </w:r>
    </w:p>
    <w:p>
      <w:pPr>
        <w:pStyle w:val="Normal"/>
        <w:rPr/>
      </w:pPr>
      <w:r>
        <w:rPr/>
      </w:r>
    </w:p>
    <w:p>
      <w:pPr>
        <w:pStyle w:val="Normal"/>
        <w:rPr/>
      </w:pPr>
      <w:r>
        <w:rPr/>
        <w:t>Przewrotna demonologia z ducha gnozy</w:t>
      </w:r>
    </w:p>
    <w:p>
      <w:pPr>
        <w:pStyle w:val="Normal"/>
        <w:rPr/>
      </w:pPr>
      <w:r>
        <w:rPr/>
      </w:r>
    </w:p>
    <w:p>
      <w:pPr>
        <w:pStyle w:val="Normal"/>
        <w:rPr/>
      </w:pPr>
      <w:r>
        <w:rPr/>
        <w:t>W miarę jak złowrogi czarownik Voldemort (w filmie - Ralph Fiennes) rośnie w siłę, świat Pottera staje się coraz mroczniejszy. Zarówno "Harry Potter i Zakon Feniksa", jak i nowy, ostatni tom powieściowego cyklu świadczą o postępującym opętaniu Harry'ego i jego narastającej więzi z Voldemortem, symbolem zła, będącym odpowiednikiem biblijnego szatana. U podstaw jego postawy leży bunt bliski biblijnemu, który znamy z walki Lucyfera z archaniołem Michałem. Voldemort jako szatan jest jednak bardziej bliski gnostyckiej demonozofii niż chrześcijańskiej demonologii. Zwany Lordem lub Czarnym Panem otrzymuje już w samej nazwie swoistą rangę nadnaturalnej "boskości". Jego imię kojarzy się ze śmiercią (mors) jak u szatana, który jest ojcem grzechu i śmierci. Przeszedł on na stronę zła, uwierzył w swoją wielkość i postanowił stworzyć rasę czystych czarnoksiężników, podobnie jak Lucyfer, który przeciągnął na stronę zła inne upadłe anioły.</w:t>
      </w:r>
    </w:p>
    <w:p>
      <w:pPr>
        <w:pStyle w:val="Normal"/>
        <w:rPr/>
      </w:pPr>
      <w:r>
        <w:rPr/>
        <w:t>Blizna na czole Harry'ego po ranie zadanej przez Voldemorta boli go stale, ale ten ból jest swoistym "sejsmografem" stałej i głębokiej więzi z Voldemortem-szatanem. Jak zauważa Gabriele Kuby, autorka krytycznej książki o Potterze ("Harry Potter - dobry czy zły", Radom 2006), Harry czuje się w niewytłumaczalny sposób spokrewniony z Tomem Riddle'em, który później okazuje się Voldemortem. "Harry choć był pewny, że nigdy przedtem nie słyszał nazwiska T.M. Riddle, miał niejasne poczucie, że ono coś dla niego znaczy, jakby ten Riddle był jego przyjacielem, kiedy Harry był bardzo mały i prawie go nie pamiętał" (II, 246).</w:t>
      </w:r>
    </w:p>
    <w:p>
      <w:pPr>
        <w:pStyle w:val="Normal"/>
        <w:rPr/>
      </w:pPr>
      <w:r>
        <w:rPr/>
        <w:t>Głęboką ontologiczną więź między dobrym Potterem a złym Voldemortem wyraża choćby to, że czarnoksięska różdżka Pottera jest pokrewna różdżce Voldemorta, ponieważ w obu znajduje się pióro z ogona feniksa. Siły okultystyczne złego Voldemorta i dobrego Pottera mają więc to samo źródło mocy. Jest cecha ideologii gnostyckiej, gdzie według badań wszystkich znawców tej tradycji duchowej mamy tu do czynienia z dualizmem o monistycznej podstawie. Ten uporczywy dogmat "religii gnozy" - udowodniony naukowo - obrazuje niemal doskonale właśnie relacja Pottera i Voldemorta.</w:t>
      </w:r>
    </w:p>
    <w:p>
      <w:pPr>
        <w:pStyle w:val="Normal"/>
        <w:rPr/>
      </w:pPr>
      <w:r>
        <w:rPr/>
        <w:t>Tym bardziej możliwe jest w tym kontekście opętanie (jest wręcz swoistą koniecznością) jako podstawowy zresztą sposób działania Voldemorta-szatana, który również korzysta często z tej umiejętności, mówiąc w czwartym tomie: "Pozostała mi tylko jedna magiczna zdolność. Mogłem posiąść ciała innych. (...) Czasami nawiedzałem ciała zwierząt, oczywiście najchętniej wężów, ale niewiele mi to dawało, bo ich ciała nie były przystosowane do uprawiania magii, a moja obecność w nich skracała im życie" (IV, 678n).</w:t>
      </w:r>
    </w:p>
    <w:p>
      <w:pPr>
        <w:pStyle w:val="Normal"/>
        <w:rPr/>
      </w:pPr>
      <w:r>
        <w:rPr/>
        <w:t>Opętaniu ulegli już Ouirrell, Ginna Weasley, Berta Jorkins i Alastor Moody. To rzecz prawie normalna. Teraz spotyka to Harry'ego. W czwartym tomie doszło do połączenia różdżek Harry'ego i Voldemorta, w piątym do połączenia ich ciał, gdzie "stopili się w jedno" (V, 891). To narasta jeszcze w ostatnim tomie: "Harry Potter and the Deathly Hallows", który ukazał się kilka dni temu. Jak pisze recenzent ostatniego tomu Michiko Kaukutani z "New York Timesa", "dziwna telepatyczna łączność między Harrym a Voldemortem (symbolizowana przez bliznę w kształcie błyskawicy pozostałą po ataku Czarnego Pana z czasów, kiedy Harry był niemowlęciem) wydaje się wzmacniać, dzięki czemu chłopiec dowiaduje się o miejscach pobytu i planach swojego wroga, ale też zbliża go jeszcze bardziej ku ciemności".</w:t>
      </w:r>
    </w:p>
    <w:p>
      <w:pPr>
        <w:pStyle w:val="Normal"/>
        <w:rPr/>
      </w:pPr>
      <w:r>
        <w:rPr/>
        <w:t>Już wcześniej jednak od połowy piątego tomu Harry czuje to, co czuje, myśli to, co myśli, i robi to, co robi Voldemort. Opętanie dochodzi do głosu. Potter odczuwa jednocześnie ból i szczęście. Czy można odczuwać szczęście - które nie byłoby chwilowym doznaniem lub zwykłym diabelskim oszustwem - będąc pod wpływem diabła? W piątym tomie zaś identyfikacja Harry'ego i Voldemorta przejawia się w tym, że Harry, zmieniając się we śnie w węża, robi to, co mu każe Voldemort. Jest to wyraźny przejaw opętania. Wąż, który się rozdwaja, symbolizuje ich jedność. Wąż, symbol szatana w tradycji chrześcijańskiej, łączy symbolicznie i realistycznie obie te postaci. Pseudointelektualne i "optymistyczne" interpretacje nie chcą dostrzegać tych faktów, co może być dowodem ignorancji, a także złej woli.</w:t>
      </w:r>
    </w:p>
    <w:p>
      <w:pPr>
        <w:pStyle w:val="Normal"/>
        <w:rPr/>
      </w:pPr>
      <w:r>
        <w:rPr/>
        <w:t>Szatan dąży więc do opętania człowieka. Nauczyciel magii Snape wyjaśnia Harry'emu: "Voldemort posiada zdolność wdzierania się do umysłu swoich ofiar" (V, 588). Tłumaczy on Harry'emu: "Wygląda na to, że klątwa, która cię nie zabiła, wytworzyła jakąś więź między tobą a Czarnym Panem. Wszystko wskazuje na to, że czasami, kiedy twój umysł jest odprężony i podatny na penetrację... na przykład podczas snu... dzielisz z Czarnym Panem myśli i uczucia" (V, 589). "Ważne jest, że Czarny Pan już wie. Wie, że masz dostęp do jego myśli i uczuć" (V, 590).</w:t>
      </w:r>
    </w:p>
    <w:p>
      <w:pPr>
        <w:pStyle w:val="Normal"/>
        <w:rPr/>
      </w:pPr>
      <w:r>
        <w:rPr/>
        <w:t>Harry czuje niepohamowaną nienawiść do Dumbledora (dyrektor szkoły Hogwart), mimo że ten wiele razy uratował go z opresji. Boi się spać, ponieważ obawia się, że znowu przemieni się w węża i kogoś zaatakuje. Cierpi on z powodu opętania, wie, że niemal stał się mordercą, ale nie pojawia się w nim pragnienie, aby się od tego opętania uwolnić. Skutki magii są u młodego czarownika i okultysty bardzo widoczne: nienawiść, szał niszczycielski, napady lęku, samozniszczenie.</w:t>
      </w:r>
    </w:p>
    <w:p>
      <w:pPr>
        <w:pStyle w:val="Normal"/>
        <w:rPr/>
      </w:pPr>
      <w:r>
        <w:rPr/>
        <w:t>Rowling opisuje skutki mediumizmu obecnego w magii i wszelkim okultyzmie, który prowadzi do opętania, ale nie po to, by przestrzec czy od niego wyzwolić, ale oswoić z nim. Harry nie szuka wyjścia z opętania. Nie byłoby to zresztą spójne z jego wizją świata, którą posiada i w określony sposób propaguje. Magia otwiera na opętanie, a więc trzeba się z nim oswoić. Uznaje się to jako fakt, który ma też "pozytywne" strony: moc. Jest to więc - mimo wszystko - "pozytywne" opętanie.</w:t>
      </w:r>
    </w:p>
    <w:p>
      <w:pPr>
        <w:pStyle w:val="Normal"/>
        <w:rPr/>
      </w:pPr>
      <w:r>
        <w:rPr/>
        <w:t>Propagowanie podobnych idei w sferze popkultury jest tym bardziej łatwe, że również w pewnych kręgach nauki i kultury wysokiej mamy propozycje otwarcia na opętanie. Znany religioznawca Mircea Eliade, pozostający zresztą pod wpływem Carla Gustava Junga, mówi o otwarciu na szamanizm w podobnym kontekście, mówiąc otwarcie o inicjacji, nie ukrywając jej zbytnio za językiem psychologii. Pod wpływem Eliadego antropologia szamanizmu czy inicjacja szamanistyczna zostały uznane za formę "pozytywnego opętania", które także według współczesnej psychiatrii nie musi być patologią.</w:t>
      </w:r>
    </w:p>
    <w:p>
      <w:pPr>
        <w:pStyle w:val="Normal"/>
        <w:rPr/>
      </w:pPr>
      <w:r>
        <w:rPr/>
        <w:t>Szamanizm łącznie z mediumizmem propagowany jest też przez Berta Hellingera, niemieckiego eksksiędza i terapeutę, jako zjawisko pozytywne, a nawet jedyna droga do uzdrowienia. Także przez niego szamanizm zyskuje uniwersalizm rzekomo czysto psychologiczny. Hellinger chętnie napisał wstęp do pewnej książki, która ukazuje wewnętrzne podobieństwo jego terapii do szamanizmu, potwierdzając te związki. Faktycznie jest on spirytystą, co nie zawsze zauważają jego krytycy, zwracając uwagę głównie na pseudonaukowe aspekty jego terapii.</w:t>
      </w:r>
    </w:p>
    <w:p>
      <w:pPr>
        <w:pStyle w:val="Normal"/>
        <w:rPr/>
      </w:pPr>
      <w:r>
        <w:rPr/>
        <w:t>"Pozytywne opętanie" - takie pojęcie usłyszałem niedawno na ogólnopolskim zjeździe polskich psychiatrów - nie tylko jest już "patologią", ale nawet swoistą "normalnością", określoną przez daną kulturę. Mamy tu wpływ relatywizmu antropologii kulturowej, dla której teologia chrześcijańska jest tylko częścią kultury - jedną z wielu. Musimy więc bronić teologii i demonologii chrześcijańskiej przed podobnym relatywizmem.</w:t>
      </w:r>
    </w:p>
    <w:p>
      <w:pPr>
        <w:pStyle w:val="Normal"/>
        <w:rPr/>
      </w:pPr>
      <w:r>
        <w:rPr/>
        <w:t xml:space="preserve">Ten relatywizm nie jest jednak konsekwentny. Zdarza się bowiem, że szamanizm jest nawet interpretowany jako powszechna norma czy nawet supernorma antropologiczna, którą rzekomo ograniczyła kultura zachodnia z Kościołem chrześcijańskim na czele. Wynika z tego, że kulty opętańcze, w tym magia wudu, są dobre, ponieważ są zgodne z kulturą, choć mogą być i są z chrześcijańskiego punktu widzenia kontrinicjacją, czyli drogą niebezpieczną dla zbawienia. Harry Potter jest na pewno rodzajem szamana, ale też kimś więcej. </w:t>
      </w:r>
    </w:p>
    <w:p>
      <w:pPr>
        <w:pStyle w:val="Normal"/>
        <w:rPr/>
      </w:pPr>
      <w:r>
        <w:rPr/>
        <w:t>Jak zauważa bowiem John Houghton, "w typowy dla neopogaństwa sposób Harry Potter podejmuje swoje odkupieńcze decyzje bez wsparcia żadnej wyższej Istoty. Nie ma żadnego natchnienia z góry, żadnego Ducha Bożego w działaniu. W rzeczywistości jego świat to świat pozbawiony ducha, świat zabarwiony zachodnim systemem wartości opartym na rozsądku i technologii, w którym manipulacji można nauczać jak przedmiotu w szkole - coś w rodzaju świeckiego szamanizmu, w którym wybory moralne dotyczą jedynie celu, do osiągnięcia którego szaman używa swojej mocy, a nie samych technik. Stanowi to duchowe zagrożenie z racji tego, że próbując manipulować czymś, co według nas nie jest niczym więcej niż siłą, możemy zderzyć się z zamierzeniami zarówno Boga, jak i diabła" (J. Houghton, "Dlaczego Harry Potter fascynuje nasze dzieci?", Kraków 2002, s. 65-66).</w:t>
      </w:r>
    </w:p>
    <w:p>
      <w:pPr>
        <w:pStyle w:val="Normal"/>
        <w:rPr/>
      </w:pPr>
      <w:r>
        <w:rPr/>
      </w:r>
    </w:p>
    <w:p>
      <w:pPr>
        <w:pStyle w:val="Normal"/>
        <w:rPr/>
      </w:pPr>
      <w:r>
        <w:rPr/>
        <w:t>Problem antychrysta - kto nim jest w powieści Rowling?</w:t>
      </w:r>
    </w:p>
    <w:p>
      <w:pPr>
        <w:pStyle w:val="Normal"/>
        <w:rPr/>
      </w:pPr>
      <w:r>
        <w:rPr/>
      </w:r>
    </w:p>
    <w:p>
      <w:pPr>
        <w:pStyle w:val="Normal"/>
        <w:rPr/>
      </w:pPr>
      <w:r>
        <w:rPr/>
        <w:t>Świat Harry'ego Pottera jest wypełniony symbolami - zauważa trafnie G. Kuby - które są w kulturze definiowane jako symbole zła, i tak właśnie są niemal przez wszystkich postrzegane (dz. cyt., s. 41) - wąż, smok (miłość do smoków), kamienny posąg, szpony, rogi, zielona błyskawica, siarka, kolory: czarny, krwistoczerwony (te ostatnie zawłaszczone ponadto przez satanizm). Prawie wszystkie te symbole można odnaleźć w Apokalipsie. Także "znamię na czole" (Ap 14, 9).</w:t>
      </w:r>
    </w:p>
    <w:p>
      <w:pPr>
        <w:pStyle w:val="Normal"/>
        <w:rPr/>
      </w:pPr>
      <w:r>
        <w:rPr/>
        <w:t>W Apokalipsie rozróżnia się tych, którzy mają pieczęć Bożą na czole i będą zbawieni, oraz tych, którzy mają na czole znamię Bestii-Smoka (Ap 19, 20-21) i czeka ich zagłada. Jakie znamię posiada na czole Harry Potter? Czy jest to znamię Baranka? Czy Voldemort jest raczej szatanem niż Barankiem? Odpowiedź nasuwa się sama. Harry nie stoi jednoznacznie po stronie dobra, jest w nim dwuznaczność, jakby właściwa złu, którą symbolizuje nie tylko jego opętanie, jak też rozdwojony język węża, będącego rzeczywistością bliską zarówno Voldemortowi, jak i Potterowi (Potter jak "wężousty"). Wąż starodawny to apokaliptyczny smok. Apokalipsa ostrzega, że aby się zbawić, trzeba się jasno określić, a tu nie ma jednoznaczności w kwestii dobra i zła.</w:t>
      </w:r>
    </w:p>
    <w:p>
      <w:pPr>
        <w:pStyle w:val="Normal"/>
        <w:rPr/>
      </w:pPr>
      <w:r>
        <w:rPr/>
        <w:t>Opętanie jest drogą, którą należy jakby zaakceptować. Voldemort w pierwszym tomie wyjaśnił, jak działa, gdy nie ma cielesnej postaci: "Pojawiam się tylko wtedy, gdy mogę wstąpić w czyjeś ciało... ale zawsze byli tacy, co użyczają mi swoich serc i umysłów" (I, 302). Chociaż Voldemort po rytuale w tomie czwartym odzyskuje swoje ciało, to nadal działa poprzez opętanie. Harry sam oddaje mu serce i umysł. Jest to kolejny dowód ich więzi i zamazanie granic dobra i zła.</w:t>
      </w:r>
    </w:p>
    <w:p>
      <w:pPr>
        <w:pStyle w:val="Normal"/>
        <w:rPr/>
      </w:pPr>
      <w:r>
        <w:rPr/>
        <w:t xml:space="preserve">Na końcu rytuału krwi został "zmuszony" do pokłonienia się Voldemortowi. Z chrześcijańskiego punktu widzenia mimo niezgody dokonał jednak aktu bałwochwalstwa w postaci demonolatrii (por. KKK 2115). Męczennicy chrześcijańscy odmawiali bowiem nawet udawania kultu bałwochwalczego. W rzeczywistości pokłon diabłu, mimo że wymuszony strachem, jest grzechem i prowadzi do opętania przez niego. W powieści "wymuszenie" (brak władania własnym ciałem!) stanowi już skutek opętania. Jaka droga jest tu wskazywana dzieciom? </w:t>
      </w:r>
    </w:p>
    <w:p>
      <w:pPr>
        <w:pStyle w:val="Normal"/>
        <w:rPr/>
      </w:pPr>
      <w:r>
        <w:rPr/>
        <w:t>W żadnej sytuacji nie mamy jednoznaczności, ale wieloznaczność. Czy jednak ta wieloznaczność nie ukrywa coraz bardziej jednoznacznego triumfu sił ciemności? To samo jest w ostatnim tomie. Czytamy w cytowanej już recenzji: "W całej książce roi się od niejednoznaczności. Dowiadujemy się, że dobrotliwy Dumbledore, złowrogi Sewerus Snape, a nawet okropny mugolski kuzyn Dudley Dursley mogą się okazać bardziej złożonymi postaciami, niż mogło się początkowo wydawać; że wszyscy, podobnie jak Harry, mają ukryte strony osobowości" ("New York Times").</w:t>
      </w:r>
    </w:p>
    <w:p>
      <w:pPr>
        <w:pStyle w:val="Normal"/>
        <w:rPr/>
      </w:pPr>
      <w:r>
        <w:rPr/>
        <w:t>Nie chodzi tu tylko o psychologię. Cechą zwodzenia antychrysta będzie swoista "pozytywność" wyrażona w określonym działaniu mocy. Istotną cechą jest tu działanie pod pozorem dobra, fałszywe dobro. Harry jest "dobry", Voldemort zły. Voldemort jest więc tylko częściowym antychrystem, który fałszywe wcielenie uzyskuje przez opętanie, zwykłą dla niego praktykę. Musi jednak wypić krew Harry'ego, by odzyskać ciało. Dopiero w jedności ontologicznej, bytowej z Harrym tworzy się pełna postać antychrysta. Nie ma wyraźnego dobra i zła, gdyż są one ze sobą głęboko powiązane.</w:t>
      </w:r>
    </w:p>
    <w:p>
      <w:pPr>
        <w:pStyle w:val="Normal"/>
        <w:rPr/>
      </w:pPr>
      <w:r>
        <w:rPr/>
        <w:t>Antychrystyczna imitacja jest także w piciu krwi. Voldemort musi wypić krew, by osiągnąć pełną moc. Najpierw jest to krew jednorożca, który jest pradawnym symbolem Chrystusa. Potem krew Harry'ego. Czy chodzi tu o jednoczenie mocy czy profanację? Może o jedno i drugie. Sataniści "potrzebują" profanacji świętych postaci, by uzyskać moc od złych duchów. Konsekrowane hostie są wykradane i profanowane właśnie w tym celu.</w:t>
      </w:r>
    </w:p>
    <w:p>
      <w:pPr>
        <w:pStyle w:val="Normal"/>
        <w:rPr/>
      </w:pPr>
      <w:r>
        <w:rPr/>
        <w:t>Zastanówmy się więc, czy picie krwi przez Voldemorta przypomina bardziej Eucharystię czy seans satanistyczny? Czy chrześcijański zwolennik Pottera nie przyzna w końcu bez krętactwa - przyciśnięty do muru - że jest to bliższe mrocznym rytuałom satanizmu niż światłu Eucharystycznej Ofiary? To samo dotyczy Halloween, największego "święta" w szkole Hogwart! Jest ono zarazem największym świętem satanistów, o czym pisze Anton Szandor La Vey w "Biblii Szatana". Według świadectw byłych satanistów nawróconych na chrześcijaństwo, w ten dzień składa się ofiary z małych dzieci. Czy naprawdę jesteśmy aż tak ślepi i intelektualnie niesprawni, że to wszystko nie ma dla nas żadnego znaczenia?</w:t>
      </w:r>
    </w:p>
    <w:p>
      <w:pPr>
        <w:pStyle w:val="Normal"/>
        <w:rPr/>
      </w:pPr>
      <w:r>
        <w:rPr/>
        <w:t>Harry jest więc głęboko zależny od Voldemorta. Każdy to widzi z powodu posiadanej przez niego blizny po zaklęciu, która łączy Harry'ego bezpośrednio z Voldemortem. Jest ona - pisze Rowling wyraźnie - "błogosławieństwem" i "przekleństwem", co pokazuje wewnętrzną sprzeczność i kolejny brak jednoznaczności. Czy związek z szatanem może być w jakikolwiek sposób błogosławieństwem? A jeżeli tak, to dla kogo? Dla satanistów, gnostyków, magów i okultystów, którzy w swoich dziełach często to podkreślają (okultystka Helena Bławatska jako Kasandra Vablatski występuje w powieści). Pisałem o tym wielokrotnie (zob. więcej: A. Posacki, "Harry Potter i okultyzm", Gdańsk 2006).</w:t>
      </w:r>
    </w:p>
    <w:p>
      <w:pPr>
        <w:pStyle w:val="Normal"/>
        <w:rPr/>
      </w:pPr>
      <w:r>
        <w:rPr/>
        <w:t>Skończmy więc wreszcie z tymi kłamstwami! Dlaczego dom Zakonu Feniksa, który rzekomo walczy z Voldemortem, wygląda, "jakby należał do najbardziej posępnego czarnoksiężnika" (V, 74)? Rowling dąży do tego, by zrównać dobro i zło, zatrzeć granice. Jest to dualizm, ale o monistycznej podstawie, co jest - podkreślmy raz jeszcze - cechą "religii gnozy" (Hans Jonas). Nasze dzieci są więc indoktrynowane i inicjowane w antychrześcijańską duchowość czy religię gnozy, co może uderzać w wolność sumienia i wyznania.</w:t>
      </w:r>
    </w:p>
    <w:p>
      <w:pPr>
        <w:pStyle w:val="Normal"/>
        <w:rPr/>
      </w:pPr>
      <w:r>
        <w:rPr/>
        <w:t>W czasie satanistycznego i antychrystycznego rytuału krwi (który w czwartym tomie w polskim wydaniu występuje akurat na stronie 666!) czarnoksięskie różdżki Harry'ego i Voldemorta łączą się przez "ciemnozłoty promień światła" (IV, 688) i tworzy się "złota sieć o kształcie kopuły", "klatka ze złotych promieni". Oznacza to monistyczną, "holistyczną" całość, swoistą jedność dobra i zła, co neutralizuje jedno i drugie, pozbawiając je wagi i powagi, realizmu i transcendencji. W takim ujęciu zwycięża jednak zło.</w:t>
      </w:r>
    </w:p>
    <w:p>
      <w:pPr>
        <w:pStyle w:val="Normal"/>
        <w:rPr/>
      </w:pPr>
      <w:r>
        <w:rPr/>
        <w:t>Czy więc powieść Rowling rzeczywiście przekracza mroki dualistycznego, manichejskiego satanizmu?</w:t>
      </w:r>
    </w:p>
    <w:p>
      <w:pPr>
        <w:pStyle w:val="Normal"/>
        <w:rPr/>
      </w:pPr>
      <w:r>
        <w:rPr/>
      </w:r>
    </w:p>
    <w:p>
      <w:pPr>
        <w:pStyle w:val="Normal"/>
        <w:rPr/>
      </w:pPr>
      <w:r>
        <w:rPr/>
        <w:t>Narastający mrok neopogaństwa, starej gnozy i magii</w:t>
      </w:r>
    </w:p>
    <w:p>
      <w:pPr>
        <w:pStyle w:val="Normal"/>
        <w:rPr/>
      </w:pPr>
      <w:r>
        <w:rPr/>
      </w:r>
    </w:p>
    <w:p>
      <w:pPr>
        <w:pStyle w:val="Normal"/>
        <w:rPr/>
      </w:pPr>
      <w:r>
        <w:rPr/>
        <w:t>Elizabeth Mounce, zwracając się w swoim czasie do Ministerstwa Edukacji Południowej Karoliny w USA, stwierdziła, że książki o Harrym Potterze są przeniknięte atmosferą śmierci, nienawiści, braku szacunku i czystego zła. Jesteśmy w tych opowieściach zdani na niełaskę realnego i złowrogiego zła, którego wszyscy muszą się bać i którego władza jakby narasta. Według G. Kuby, w tej mrocznej powieści "zło zostało zaprezentowane jako coś powszedniego" (G. Kuby, dz. cyt., s. 52). Dodałbym, że chodzi o zło jako coś koniecznego. Rozmawiałem z p. Kuby niedawno na ten temat i zgadzamy się w tej kwestii całkowicie.</w:t>
      </w:r>
    </w:p>
    <w:p>
      <w:pPr>
        <w:pStyle w:val="Normal"/>
        <w:rPr/>
      </w:pPr>
      <w:r>
        <w:rPr/>
        <w:t>W kolejnych tomach widzimy bowiem, że magia, gnoza i duch neopogaństwa stają się coraz ciemniejsze i silniejsze. Pogłębiający się związek Pottera z Voldemortem, o którym mówiliśmy, jest dowodem i istotną częścią tego procesu. Autorka jednak w swoich eufemistycznych komentarzach stara się zrobić wrażenie, że chodzi tu tylko o "psychologię", że idzie tylko o to, aby jej czytelnicy dorastali razem z Harrym Potterem w miarę jak przechodzi on z klasy do klasy. Czy życie musi stawać się coraz ciemniejsze - pyta J. Houghton - im bliżej jesteśmy dorosłości? Wielu z nas odkrywa, że życie znacznie się poprawia, gdy przybywa nam lat. Ta patologiczna ponurość, mrok, a nawet swoisty kult ciemności powinny nas zastanowić. Czy nie widzimy problemu dlatego, że także nam brak światła?</w:t>
      </w:r>
    </w:p>
    <w:p>
      <w:pPr>
        <w:pStyle w:val="Normal"/>
        <w:rPr/>
      </w:pPr>
      <w:r>
        <w:rPr/>
        <w:t>Tymczasem zło jest przede wszystkim brakiem dobra. To światłość powinna wypierać ciemność, której byt jest pozorny. Nad wszystkim czuwa bowiem wszechmogący, dobry Bóg. Rozwiązanie przynosi miłość, ale nie tyle ta ludzka, lecz pochodząca z obszaru transcendencji. Miłość prowadzi do jedności w pokorze i przebaczeniu. Tego pogaństwo i gnoza nie znają. Dla gnozy świat jest obcy, dla pogaństwa - wrogi.</w:t>
      </w:r>
    </w:p>
    <w:p>
      <w:pPr>
        <w:pStyle w:val="Normal"/>
        <w:rPr/>
      </w:pPr>
      <w:r>
        <w:rPr/>
        <w:t>Słusznie zauważa J. Houghton, że taki właśnie był starożytny świat pogański, w którym ciężko było natrafić na nadzieję i odkupienie. Życie było krótkie i pełne lęków. Ludzie otoczeni bezimiennymi zagrożeniami, ale też duchami i demonami, niewiedzący, skąd pochodzą i dokąd pójdą, zwracali się do adeptów okultyzmu, których sztuki magiczne zdawały się przynosić im nieco ulgi w obliczu kaprysów losu. Tą drogą podąża Rowling, taką ideologię propaguje, i podobnie jak kiedyś gnoza czy pogaństwo, a współcześnie Carl Gustav Jung czy Martin Heidegger - "ontologizuje" zło, traktując je jako "konieczny" składnik naszego świata. Przecenia jego rolę, przyzwyczaja do jego wszechobecności i potęgi. Według Rowling, w tym kontekście dominacji mroku i zła opętanie jest rzeczą normalną. Trzeba się na nie otworzyć, trzeba nauczyć się je znosić. Nie ma wyjścia.</w:t>
      </w:r>
    </w:p>
    <w:p>
      <w:pPr>
        <w:pStyle w:val="Normal"/>
        <w:rPr/>
      </w:pPr>
      <w:r>
        <w:rPr/>
        <w:t xml:space="preserve">Zamknięty, duszny i mroczny świat Harry'ego Pottera jest pełen różnych tabu i regulaminów. W takim świecie jest mało miejsca na kojącą serdeczność łaski. Według J. Houghtona, "w świecie opartym na takich ponurych zasadach nie ma miejsca dla łaski. Nie jest to zatem zbyt szczęśliwe miejsce. Mimo iż dzieci bawią się, to jednak nie wydaje się, by miały jakąś wewnętrzną radość. Świat Harry'ego Pottera jest szorstki i blady, często niegościnny i przygnębiający, ocierający się o zło i moralną dwuznaczność" (J. Houghton, "Dlaczego Harry Potter fascynuje nasze dzieci?", Kraków 2002, s. 68). Życie oczywiście niesie ze sobą zagrożenia, ale do jakiego stopnia - pyta dalej Houghton - powinniśmy przyjmować postawę obronną? Czy w tym wrogim świecie nie ma już miejsca na zaufanie? Chrześcijanie zawsze ufali, że aniołowie Boży będą się nimi opiekować. Jakie znaczenie ma to dla naszych dzieci w dzisiejszym świecie? </w:t>
      </w:r>
    </w:p>
    <w:p>
      <w:pPr>
        <w:pStyle w:val="Normal"/>
        <w:rPr/>
      </w:pPr>
      <w:r>
        <w:rPr/>
        <w:t>Trudno byłoby nie dostrzec związku pomiędzy poważną depresją, załamaniem nerwowym lub opętaniem a "dementorami" - obrzydliwymi i niebezpiecznymi istotami opisanymi przez J.K. Rowling. Ukuty przez nią termin nie odbiega daleko od słowa "demon". Harry Potter długo uczył się opanowywać strach przed "dementorami". Równie długo ćwiczył specjalne zaklęcie, które pozwalało ich unieszkodliwić. Nie tędy jednak droga. Nie zaklęcie bowiem, które jest wypędzaniem Belzebuba mocą Belzebuba, ale egzorcyzm może unieszkodliwić szatana.</w:t>
      </w:r>
    </w:p>
    <w:p>
      <w:pPr>
        <w:pStyle w:val="Normal"/>
        <w:rPr/>
      </w:pPr>
      <w:r>
        <w:rPr/>
        <w:t>Depresja, samobójstwa i załamania nerwowe są naprawdę tragiczne, powszechne wśród nastolatków. Są to również zniewolenia demoniczne, które tu zyskują fałszywą interpretację. Magia nie wypędza duchów, ale je napędza. Sposób walki Pottera z szatanem jest fałszywy. To raczej pokusa, a nawet duchowe zwodzenie. Rozmawiajmy z młodzieżą o tym, dlaczego tak się dzieje, rozmawiajmy też o istnieniu demonów i aniołów oraz o właściwej interpretacji tych rzeczywistości.</w:t>
      </w:r>
    </w:p>
    <w:p>
      <w:pPr>
        <w:pStyle w:val="Normal"/>
        <w:rPr/>
      </w:pPr>
      <w:r>
        <w:rPr/>
        <w:t>Nie pozwólmy jednak na ustawiczne przesuwanie granic wrażliwości, przenoszenie granicy od równowagi psychofizycznej w kierunku opętania lub obłędu. Jest to oswajanie z opętaniem i otwieraniem na nie, a także trening w przebywaniu w sytuacji bez wyjścia, podobnym do piekła. Taka jest wizja pogaństwa i gnozy. G. Kuby nazwała to "przekraczaniem granicy w kierunku tego, co szatańskie" (G. Kuby, dz. cyt., s. 65).</w:t>
      </w:r>
    </w:p>
    <w:p>
      <w:pPr>
        <w:pStyle w:val="Normal"/>
        <w:rPr/>
      </w:pPr>
      <w:r>
        <w:rPr/>
        <w:t>Sprzyja temu kultywowanie pychy i hołubienie wyższości "wybrańców", którzy jako "oświeceni" nie potrzebują nawrócenia. Jedną z fatalnych konsekwencji neopogaństwa i gnozy, z ich naciskiem na oświecenie i opanowywanie duchowych technik, jest to - pisze Houghton - że nieuchronnie prowadzi ono do elitaryzmu i klasowości. Ów elitaryzm stanowi zaledwie jeden z aspektów całej paralelnej kultury, albowiem "świat Harry'ego Pottera składa się z sekretnego stowarzyszenia wtajemniczonych gnostyków mających swoją własną szkołę, bank i sklepy, do których można dostać się za pomocą tajemnych haseł-zaklęć. Są to bowiem istoty wyższego rzędu posiadające wiedzę okultystyczną, która daje im ogromną przewagę nad mniejszymi śmiertelnikami. Południowoafrykański apartheid czułby się wygodnie z tego rodzaju rozróżnieniami" (J. Houghton, dz. cyt., s. 67).</w:t>
      </w:r>
    </w:p>
    <w:p>
      <w:pPr>
        <w:pStyle w:val="Normal"/>
        <w:rPr/>
      </w:pPr>
      <w:r>
        <w:rPr/>
        <w:t>Gabriele Kuby nazywa to propagowaniem rasizmu (G. Kuby, dz. cyt., s. 115). Jest to też ezoteryczny duch wolnomularstwa, sprzeczny z otwartością inicjacji chrześcijańskiej. To prowadzi do pychy i izolacji. Są to postawy obce miłości i niebezpieczne dla zbawienia. Dlatego ks. kard. Joseph Ratzinger, obecny Ojciec Święty Benedykt XVI, w liście do G. Kuby (7 marca 2003 r.) nazwał książkę "Harry Potter" "subtelnym uwiedzeniem", które jednak "oddziałuje niepostrzeżenie, a przez to głęboko i rozkłada chrześcijaństwo w duszy człowieka, zanim mogło ono w ogóle wyrosnąć" (G. Kuby, dz. cyt., s. 128).</w:t>
      </w:r>
    </w:p>
    <w:p>
      <w:pPr>
        <w:pStyle w:val="Normal"/>
        <w:rPr/>
      </w:pPr>
      <w:r>
        <w:rPr/>
        <w:t>Niech nas więc nie zmylą niektóre elementy prawdy obecne w powieści. Harry zawdzięcza swoje życie ofierze matki. Można to skojarzyć jako motyw Chrystusa i Jego ofiary życia, ale i tu spotykamy dwuznaczność. Matka, która się tu ofiarowała, jest czarownicą. Wniosek: czarownice są zdolne do największej miłości. Jest to wyraźna rehabilitacja czarownic i mediumizmu. To inwersja oceny chrześcijańskiej w kwestii magii i czarów, traktowanych jako śmiertelny grzech bałwochwalstwa (KKK 2116-2117) otwierający na opętanie, czego dowodzi praktyka egzorcystów chrześcijańskich. Jednak nawet jeśli ta ofiara z życia byłaby niezależna od kontekstu, została przedstawiona w całej historii przygód Pottera tylko w kilku zdaniach. To tylko jedna strona zawierająca ziarno prawdy, ale ginąca pośród tysięcy innych promujących świat ciemności.</w:t>
      </w:r>
    </w:p>
    <w:p>
      <w:pPr>
        <w:pStyle w:val="Normal"/>
        <w:rPr/>
      </w:pPr>
      <w:r>
        <w:rPr/>
        <w:t>Inaczej jest u Clive'a Staplesa Lewisa, gdzie wyraźnie widzimy, że śmierć Chrystusa na Krzyżu jest nie do pogodzenia ze śmiercionośnym zaklęciem Cruciatus, które stosuje Potter. Czarownica - znowu przeciwnie jak u Rowling - jest dla Lewisa symbolem prawdziwego zła, a nawet samego szatana, jak choćby w ekranizowanej już bajce "Lew, czarownica i stara szafa", gdzie "złość, manipulacja i magia w połączeniu ze zwiedzeniem stwarzają monstrum będące uosobieniem duchowego zła. W bajce C.S. Lewisa tylko odkupieńcza ofiara może pokonać diabła, a paralela ze śmiercią i zmartwychwstaniem Chrystusa nasuwa się sama" (J. Houghton, dz. cyt, s. 48).</w:t>
      </w:r>
    </w:p>
    <w:p>
      <w:pPr>
        <w:pStyle w:val="Normal"/>
        <w:rPr/>
      </w:pPr>
      <w:r>
        <w:rPr/>
        <w:t>To jest jedyna droga. Trzeba dokonać wyboru. To jest naprawdę "lepsza historia" i jedyna "prawdziwa magia" (C.S. Lewis), która jest godna polecenia naszym dzieciom.</w:t>
      </w:r>
    </w:p>
    <w:p>
      <w:pPr>
        <w:pStyle w:val="Normal"/>
        <w:rPr/>
      </w:pPr>
      <w:r>
        <w:rPr/>
      </w:r>
    </w:p>
    <w:p>
      <w:pPr>
        <w:pStyle w:val="Normal"/>
        <w:rPr/>
      </w:pPr>
      <w:r>
        <w:rPr/>
        <w:t>ks. Aleksander Posac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22:00Z</dcterms:created>
  <dc:creator>Jarosia</dc:creator>
  <dc:description/>
  <cp:keywords/>
  <dc:language>en-US</dc:language>
  <cp:lastModifiedBy>Jarosia</cp:lastModifiedBy>
  <cp:lastPrinted>2009-01-23T10:24:00Z</cp:lastPrinted>
  <dcterms:modified xsi:type="dcterms:W3CDTF">2009-01-23T09:24:00Z</dcterms:modified>
  <cp:revision>1</cp:revision>
  <dc:subject/>
  <dc:title>"Harry Potter" otwiera na opętanie czyli kolejna inwazja neopogaństwa, gnozy i magii </dc:title>
</cp:coreProperties>
</file>